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ortaria CAT 128, de 24-09-12 - DOE 25-09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AT-170/09, de 28-08-2009, que estabelece a base de cálculo na saída de bicicletas, suas partes, peças e acessórios, a que se refere o artigo 313-Z6 do Regulamento do ICMS, e dá outras providênci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s artigos 28-A, 28-B e 28-C da Lei 6.374, de 01-03- 1989, e nos artigos 41, 313-Z5 e 313-Z6 do Regulamento do Imposto sobre Operações Relativas à Circulação de Mercadorias e sobre Prestações de Serviços de Transporte Interestadual e Intermunicipal e de Comunicação - RICMS, aprovado pelo Decreto 45.490, de 30-11-2000, e considerando tratar-se de setor econômico cujas margens de valor agregado encontram-se em processo de revisão, e que está incluído no rol dos últimos que terão as margens revisadas no ano de 2012, passando, doravante, todos os setores a ficarem sujeitos ao novo cronograma de pesquisa de que trata o Comunicado CAT-19, de 27-08-2012, expede, em caráter excepcional,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</w:t>
      </w:r>
      <w:r>
        <w:rPr>
          <w:rFonts w:cs="Arial" w:ascii="Arial" w:hAnsi="Arial"/>
          <w:sz w:val="24"/>
          <w:lang w:eastAsia="pt-BR"/>
        </w:rPr>
        <w:t xml:space="preserve"> Passa a vigorar com a redação que se segue o artigo 3º da Portaria CAT-170/09, de 28-08-2009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3º - Esta portaria entra em vigor na data de sua publicação, produzindo efeitos no período de 01-10-2009 a 31-12-2012.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A partir de 01-01-2013, a base de cálculo para fins de retenção e pagamento do imposto relativo às saídas subseqüentes das mercadorias arroladas no § 1º do artigo 313-Z5 do Regulamento do 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Para fins do disposto neste artigo, o Índice de Valor Adicionado Setorial - IVA-ST será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120,30%, nas operações com biciclet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146,78%, nas operações com partes, peças e acessórios de biciclet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172,01%, nas operações com as demais mercadorias arroladas no § 1º do artigo 313-Z5 do Regulamento d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Na hipótese de entrada de mercadoria proveniente de outra unidade da Federação cuja saída interna seja tributada com alíquota superior a 12%, o estabelecimento destinatário paulista deverá utilizar o “IVA-ST ajustado”, calculado pela seguinte fórmul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IVA-ST ajustado = [(1+IVA-ST original) x (1 – ALQ inter)/(1 - ALQ intra)] -1, </w:t>
      </w:r>
      <w:r>
        <w:rPr>
          <w:rFonts w:cs="Arial" w:ascii="Arial" w:hAnsi="Arial"/>
          <w:sz w:val="24"/>
          <w:lang w:eastAsia="pt-BR"/>
        </w:rPr>
        <w:t>ond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IVA-ST original é o IVA-ST aplicável na operação interna, conforme previsto no caput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Fica revogada, a partir de 01-10-2012, a Portaria CAT-87/11, de 29-06-201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Esta portaria entra em vigor em 01-10-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Portaria CAT 129, de 24-09-12 - DOE 25-09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AT-240/09, de 25-11-2009, que estabelece a base de cálculo na saída de brinquedos, a que se refere o artigo 313-Z10 do Regulamento do ICMS, e dá outras providênci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s artigos 28-A, 28-B e 28-C da Lei 6.374, de 01-03- 1989, e nos artigos 41, 313-Z9 e 313-Z10 do Regulamento do Imposto sobre Operações Relativas à Circulação de Mercadorias e sobre Prestações de Serviços de Transporte Interestadual e Intermunicipal e de Comunicação - RICMS, aprovado pelo Decreto 45.490, de 30-11-2000, e considerando tratar-se de setor econômico cujas margens de valor agregado encontram-se em processo de revisão, e que está incluído no rol dos últimos que terão as margens revisadas no ano de 2012, passando, doravante, todos os setores a ficarem sujeitos ao novo cronograma de pesquisa de que trata o Comunicado CAT-19, de 27-08-2012, expede, em caráter excepcional,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</w:t>
      </w:r>
      <w:r>
        <w:rPr>
          <w:rFonts w:cs="Arial" w:ascii="Arial" w:hAnsi="Arial"/>
          <w:sz w:val="24"/>
          <w:lang w:eastAsia="pt-BR"/>
        </w:rPr>
        <w:t xml:space="preserve"> Passa a vigorar com a redação que se segue o artigo 3º da Portaria CAT-240/09, de 25-11-2009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3º - Esta portaria entra em vigor na data de sua publicação, produzindo efeitos no período de 01-01-2010 a 31-12-2012.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A partir de 01-01-2013, a base de cálculo para fins de retenção e pagamento do imposto relativo às saídas subseqüentes das mercadorias arroladas no § 1º do artigo 313- Z9 do Regulamento do 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Quando não houver a indicação do IVA-ST específico para a mercadoria deverá ser aplicado o percentual de 198,68%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Na hipótese de entrada de mercadoria proveniente de outra unidade da Federação cuja saída interna seja tributada com alíquota superior a 12%, o estabelecimento destinatário paulista deverá utilizar o “IVA-ST ajustado”, calculado pela seguinte fórmul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IVA-ST ajustado = [(1+IVA-ST original) x (1 – ALQ inter)/(1 - ALQ intra)] -1, </w:t>
      </w:r>
      <w:r>
        <w:rPr>
          <w:rFonts w:cs="Arial" w:ascii="Arial" w:hAnsi="Arial"/>
          <w:sz w:val="24"/>
          <w:lang w:eastAsia="pt-BR"/>
        </w:rPr>
        <w:t>ond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IVA-ST original é o IVA-ST aplicável na operação interna, conforme previsto no caput;</w:t>
      </w:r>
    </w:p>
    <w:p>
      <w:pPr>
        <w:pStyle w:val="TextBody"/>
        <w:rPr/>
      </w:pPr>
      <w:r>
        <w:rPr/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Fica revogada, a partir de 01-10-2012, a Portaria CAT-88/11, de 29-06-201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Esta portaria entra em vigor em 01-10-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ANEXO ÚNICO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6518"/>
        <w:gridCol w:w="952"/>
        <w:gridCol w:w="95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scr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ção</w:t>
            </w:r>
            <w:r>
              <w:rPr>
                <w:rFonts w:cs="Arial" w:ascii="Arial" w:hAnsi="Arial"/>
                <w:b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rc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dori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BM/S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3"/>
                <w:w w:val="99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9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T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8"/>
                <w:lang w:eastAsia="pt-BR"/>
              </w:rPr>
              <w:t>(%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ci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s,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tin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s,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is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utros b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edos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melh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s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od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a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ara b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ecos,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b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ecos,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ut</w:t>
            </w:r>
            <w:r>
              <w:rPr>
                <w:rFonts w:cs="Arial" w:ascii="Arial" w:hAnsi="Arial"/>
                <w:sz w:val="18"/>
                <w:lang w:eastAsia="pt-BR"/>
              </w:rPr>
              <w:t>ro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b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ed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los red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z w:val="18"/>
                <w:lang w:eastAsia="pt-BR"/>
              </w:rPr>
              <w:t>idos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delos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h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es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ara d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rtimento,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esmo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i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os,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q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br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- cab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“</w:t>
            </w:r>
            <w:r>
              <w:rPr>
                <w:rFonts w:cs="Arial" w:ascii="Arial" w:hAnsi="Arial"/>
                <w:sz w:val="18"/>
                <w:lang w:eastAsia="pt-BR"/>
              </w:rPr>
              <w:t>p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zz</w:t>
            </w:r>
            <w:r>
              <w:rPr>
                <w:rFonts w:cs="Arial" w:ascii="Arial" w:hAnsi="Arial"/>
                <w:sz w:val="18"/>
                <w:lang w:eastAsia="pt-BR"/>
              </w:rPr>
              <w:t>le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”</w:t>
            </w:r>
            <w:r>
              <w:rPr>
                <w:rFonts w:cs="Arial" w:ascii="Arial" w:hAnsi="Arial"/>
                <w:sz w:val="18"/>
                <w:lang w:eastAsia="pt-BR"/>
              </w:rPr>
              <w:t>)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a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er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ipo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5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3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3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z w:val="18"/>
                <w:lang w:eastAsia="pt-BR"/>
              </w:rPr>
              <w:t>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is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r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o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ol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as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§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º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rt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o 313-Z9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u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8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z w:val="18"/>
                <w:lang w:eastAsia="pt-BR"/>
              </w:rPr>
              <w:t>6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Portaria CAT 130, de 24-09-12 - DOE 25-09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AT-242/09, de 25-11-2009, que estabelece a base de cálculo na saída de instrumentos musicais, suas partes e acessórios, a que se refere o artigo 313-Z8 do Regulamento do ICMS, e dá outras providênci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s artigos 28-A, 28-B e 28-C da Lei 6.374, de 01-03- 1989, e nos artigos 41, 313-Z7 e 313-Z8 do Regulamento do Imposto sobre Operações Relativas à Circulação de Mercadorias e sobre Prestações de Serviços de Transporte Interestadual e Intermunicipal e de Comunicação - RICMS, aprovado pelo Decreto 45.490, de 30-11-2000, e considerando tratar-se de setor econômico cujas margens de valor agregado encontram-se em processo de revisão, e que está incluído no rol dos últimos que terão as margens revisadas no ano de 2012, passando, doravante, todos os setores a ficarem sujeitos ao novo cronograma de pesquisa de que trata o Comunicado CAT-19, de 27-08-2012, expede, em caráter excepcional,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</w:t>
      </w:r>
      <w:r>
        <w:rPr>
          <w:rFonts w:cs="Arial" w:ascii="Arial" w:hAnsi="Arial"/>
          <w:sz w:val="24"/>
          <w:lang w:eastAsia="pt-BR"/>
        </w:rPr>
        <w:t xml:space="preserve"> Passa a vigorar com a redação que se segue o artigo 3º da Portaria CAT-242/09, de 25-11-2009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3º - Esta portaria entra em vigor na data de sua publicação, produzindo efeitos no período de 01-01-2010 a 31-12-2012.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A partir de 01-01-2013, a base de cálculo para fins de retenção e pagamento do imposto relativo às saídas subseqüentes das mercadorias arroladas no § 1º do artigo 313-Z7 do Regulamento do 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sz w:val="24"/>
          <w:lang w:eastAsia="pt-BR"/>
        </w:rPr>
        <w:t xml:space="preserve"> Na hipótese de entrada de mercadoria proveniente de outra unidade da Federação cuja saída interna seja tributada com alíquota superior a 12%, o estabelecimento destinatário paulista deverá utilizar o “IVA-ST ajustado”, calculado pela seguinte fórmul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IVA-ST ajustado = [(1+IVA-ST original) x (1 - ALQ inter)/(1 - ALQ intra)] -1, </w:t>
      </w:r>
      <w:r>
        <w:rPr>
          <w:rFonts w:cs="Arial" w:ascii="Arial" w:hAnsi="Arial"/>
          <w:sz w:val="24"/>
          <w:lang w:eastAsia="pt-BR"/>
        </w:rPr>
        <w:t>ond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IVA-ST original é o IVA-ST aplicável na operação interna, conforme previsto no caput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Fica revogada, a partir de 01-10-2012, a Portaria CAT-84/11, de 29-06-201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Esta portaria entra em vigor em 01-10-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/>
        <w:t>ANEXO ÚNICO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404"/>
        <w:gridCol w:w="997"/>
        <w:gridCol w:w="93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w w:val="102"/>
              </w:rPr>
            </w:pPr>
            <w:r>
              <w:rPr>
                <w:w w:val="102"/>
              </w:rPr>
              <w:t>Item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Descr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ção</w:t>
            </w:r>
            <w:r>
              <w:rPr>
                <w:rFonts w:cs="Arial" w:ascii="Arial" w:hAnsi="Arial"/>
                <w:b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1"/>
                <w:w w:val="10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rc</w:t>
            </w:r>
            <w:r>
              <w:rPr>
                <w:rFonts w:cs="Arial" w:ascii="Arial" w:hAnsi="Arial"/>
                <w:b/>
                <w:spacing w:val="-1"/>
                <w:w w:val="10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dori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NBM/S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w w:val="10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3"/>
                <w:w w:val="10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2"/>
                <w:sz w:val="18"/>
                <w:lang w:eastAsia="pt-BR"/>
              </w:rPr>
              <w:t>-ST (%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ianos,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esmo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utomáticos;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r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 xml:space="preserve">outros </w:t>
            </w:r>
            <w:r>
              <w:rPr>
                <w:rFonts w:cs="Arial" w:ascii="Arial" w:hAnsi="Arial"/>
                <w:sz w:val="18"/>
                <w:lang w:eastAsia="pt-BR"/>
              </w:rPr>
              <w:t>instrumentos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z w:val="18"/>
                <w:lang w:eastAsia="pt-BR"/>
              </w:rPr>
              <w:t>s,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m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tecl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d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92.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67,3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ro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nst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ume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usicais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rdas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(p</w:t>
            </w:r>
            <w:r>
              <w:rPr>
                <w:rFonts w:cs="Arial" w:ascii="Arial" w:hAnsi="Arial"/>
                <w:spacing w:val="1"/>
                <w:w w:val="10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 xml:space="preserve">r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plo: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gu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lõ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),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ioli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,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har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as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92.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9,8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ro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nst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ume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usicais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opr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(p</w:t>
            </w:r>
            <w:r>
              <w:rPr>
                <w:rFonts w:cs="Arial" w:ascii="Arial" w:hAnsi="Arial"/>
                <w:spacing w:val="1"/>
                <w:w w:val="10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 xml:space="preserve">r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z w:val="18"/>
                <w:lang w:eastAsia="pt-BR"/>
              </w:rPr>
              <w:t>emplo: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et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o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t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aitas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fo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es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92.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91,5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nst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os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usicais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ercus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p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 xml:space="preserve">plo: </w:t>
            </w:r>
            <w:r>
              <w:rPr>
                <w:rFonts w:cs="Arial" w:ascii="Arial" w:hAnsi="Arial"/>
                <w:sz w:val="18"/>
                <w:lang w:eastAsia="pt-BR"/>
              </w:rPr>
              <w:t>tambores,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a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z w:val="18"/>
                <w:lang w:eastAsia="pt-BR"/>
              </w:rPr>
              <w:t>as,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fones,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s,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 xml:space="preserve">las, </w:t>
            </w:r>
            <w:r>
              <w:rPr>
                <w:rFonts w:cs="Arial" w:ascii="Arial" w:hAnsi="Arial"/>
                <w:spacing w:val="1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ara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ás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92.06.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6,3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nst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os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usicais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ujo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z w:val="18"/>
                <w:lang w:eastAsia="pt-BR"/>
              </w:rPr>
              <w:t>ido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 xml:space="preserve">ou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p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icado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lét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co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(p</w:t>
            </w:r>
            <w:r>
              <w:rPr>
                <w:rFonts w:cs="Arial" w:ascii="Arial" w:hAnsi="Arial"/>
                <w:spacing w:val="1"/>
                <w:w w:val="10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 xml:space="preserve">r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z w:val="18"/>
                <w:lang w:eastAsia="pt-BR"/>
              </w:rPr>
              <w:t>emplo: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ó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ãos,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ui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as,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acord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ões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92.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81,7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rt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ismos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a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ús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,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 xml:space="preserve">r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z w:val="18"/>
                <w:lang w:eastAsia="pt-BR"/>
              </w:rPr>
              <w:t>emplo)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ces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ó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por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z w:val="18"/>
                <w:lang w:eastAsia="pt-BR"/>
              </w:rPr>
              <w:t>emp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,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car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 xml:space="preserve">ões, </w:t>
            </w:r>
            <w:r>
              <w:rPr>
                <w:rFonts w:cs="Arial" w:ascii="Arial" w:hAnsi="Arial"/>
                <w:sz w:val="18"/>
                <w:lang w:eastAsia="pt-BR"/>
              </w:rPr>
              <w:t>discos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ar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tos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ânicos)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instrum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usicais;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trô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iap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ões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8"/>
                <w:lang w:eastAsia="pt-BR"/>
              </w:rPr>
              <w:t>todos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pos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 xml:space="preserve">   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92.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80,2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i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r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o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oladas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o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§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º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art</w:t>
            </w:r>
            <w:r>
              <w:rPr>
                <w:rFonts w:cs="Arial" w:ascii="Arial" w:hAnsi="Arial"/>
                <w:spacing w:val="-2"/>
                <w:w w:val="10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313-Z7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u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2"/>
                <w:sz w:val="18"/>
                <w:lang w:eastAsia="pt-BR"/>
              </w:rPr>
              <w:t>171</w:t>
            </w:r>
            <w:r>
              <w:rPr>
                <w:rFonts w:cs="Arial" w:ascii="Arial" w:hAnsi="Arial"/>
                <w:spacing w:val="-1"/>
                <w:w w:val="102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Portaria CAT 131, de 24-09-12 - DOE 25-09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AT-155/09, de 7 de agosto de 2009, que estabelece a base de cálculo na saída de máquinas e aparelhos mecânicos, elétricos, eletromecânicos e automáticos, a que se refere o artigo 313-Z12 do Regulamento do ICMS, e dá outras providênci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s artigos 28-A, 28-B e 28-C da Lei 6.374, de 01-03- 1989, e nos artigos 41, caput, 313-Z11 e 313-Z12 do Regulamento do Imposto sobre Operações Relativas à Circulação de Mercadorias e sobre Prestações de Serviços de Transporte Interestadual e Intermunicipal e de Comunicação - RICMS, aprovado pelo Decreto 45.490, de 30-11-2000, e considerando tratar-se de setor econômico cujas margens de valor agregado encontram-se em processo de revisão, e que está incluído no rol dos últimos que terão as margens revisadas no ano de 2012, passando, doravante, todos os setores a ficarem sujeitos ao novo cronograma de pesquisa de que trata o Comunicado CAT-19, de 27-08-2012, expede, em caráter excepcional,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Passa a vigorar com a redação que se segue o artigo 3º da Portaria CAT-155/09, de 7 de agosto de 2009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3º - Esta portaria entra em vigor na data de sua publicação, produzindo efeitos no período de 01-10-2009 a 31-12-2012.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A partir de 01-01-2013, a base de cálculo para fins de retenção e pagamento do imposto relativo às saídas subseqüentes das mercadorias arroladas no § 1º do artigo 313-Z11 do Regulamento do 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Quando não houver a indicação do IVA-ST específico para a mercadoria deverá ser aplicado o percentual de 157,27%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Na hipótese de entrada de mercadoria proveniente de outra unidade da Federação cuja saída interna seja tributada com alíquota superior a 12%, o estabelecimento destinatário paulista deverá utilizar o “IVA-ST ajustado”, calculado pela seguinte fórmul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IVA-ST ajustado = [(1+IVA-ST original) x (1 - ALQ inter)/(1 - ALQ intra)] -1, </w:t>
      </w:r>
      <w:r>
        <w:rPr>
          <w:rFonts w:cs="Arial" w:ascii="Arial" w:hAnsi="Arial"/>
          <w:sz w:val="24"/>
          <w:lang w:eastAsia="pt-BR"/>
        </w:rPr>
        <w:t>ond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IVA-ST original é o IVA-ST aplicável na operação interna, conforme previsto no caput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TextBody"/>
        <w:rPr/>
      </w:pPr>
      <w:r>
        <w:rPr>
          <w:b/>
        </w:rPr>
        <w:t>Artigo 3º -</w:t>
      </w:r>
      <w:r>
        <w:rPr/>
        <w:t xml:space="preserve"> Fica revogada, a partir de 01-10-2012, a Portaria CAT-83/11, de 29-06-201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Esta portaria entra em vigor em 01-10-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/>
        <w:t>ANEXO ÚNICO</w:t>
      </w:r>
    </w:p>
    <w:tbl>
      <w:tblPr>
        <w:tblW w:w="10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6591"/>
        <w:gridCol w:w="1795"/>
        <w:gridCol w:w="104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/>
            </w:pPr>
            <w:r>
              <w:rPr/>
              <w:t>ITEM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DESCRIÇÃ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BM/S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/>
            </w:pPr>
            <w:r>
              <w:rPr/>
              <w:t>IVA-ST 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entiladores, exceto os produtos de uso agrícola constantes em relação a que se refere o inciso V do artigo 54 do RICMS/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414.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,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oifas com dimensão horizontal máxima não superior a 120cm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414.6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,5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Partes de ventiladores ou coifas aspirante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414.90.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,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áquinas e aparelhos de ar-condicionado contendo um ventilador motorizado e dispositivos próprios para modificar a temperatura e a umidade, incluídos as máquinas e aparelhos em que a umidade não seja regulável separadamente e suas partes e peç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415.10, 8415.8 e 8415.9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,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.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parelhos de ar-condicionado tipo Split System (elementos separados) com unidade externa e intern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415.10.1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,7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.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parelhos de ar-condicionado com capacidade inferior ou igual a 30.000 frigorias/hor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415.10.1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,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.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parelhos de ar-condicionado com capacidade acima de 30.000 frigorias/hor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415.10.9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,7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parelhos para filtrar ou depurar água - purificadores de águ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421.21.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,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.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parelhos para filtrar ou depurar água - depuradores de água elétrico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421.29.9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,9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.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parelhos para filtrar ou depurar água - filtros de barr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421.21.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6,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oncentradores de oxigênio por depuração do ar, com capacidade de saída inferior ou igual a 6 litros por minut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421.39.3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,5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alanças para pessoas, incluídas as balanças para bebês; balanças de uso domésti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423.10.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,8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Pistolas aerográficas e aparelhos semelhante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424.20.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0,3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áquinas e aparelhos de jato de água e vapor e aparelhos de jato semelhantes e suas parte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424.30.10, 8424.30.90 e 8424.90.9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,5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.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Lavadora de alta pressã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424.30.9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,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áquinas e aparelhos de impressão, por ofsete, dos tipos utilizados em escritórios, alimentados por folhas de formato não superior a 22cm x 36cm, quando não dobrad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443.12.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,5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ramentas pneumáticas, hidráulicas ou com motor (elétrico ou não elétrico) incorporado, de uso manual, exceto os produtos de uso agrícola constantes em relação a que se refere o inciso V do artigo 54 do RICMS/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4.6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,5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.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Furadeiras elétrica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467.21.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,5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açaricos de uso manual e suas parte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468.10.00 e 8468.90.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,5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áquinas e aparelhos a gás e suas parte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468.20.00 e 8468.90.9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,5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parelhos ou máquinas de barbear, máquinas de cortar o cabelo ou de tosquiar e aparelhos de depilar, e suas parte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214.90 e 85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,5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áquinas e aparelhos para soldadura forte ou frac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515.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,5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6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áquinas e aparelhos para soldar metais por resistênci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515.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,5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rtes de máquinas e aparelhos para soldadura forte ou fraca da posição 8515.1, e de máquinas e aparelhos para soldar metais por resistência da posição 8515.2 – Exceto dos produtos destinados à construção civil (item 106 do artigo 313-Y do RICMS/00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515.9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,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parelhos elétricos para aquecimento de ambiente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516.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9,3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ecadores de cabel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516.31.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,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Outros aparelhos para arranjos do cabel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516.32.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,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Talhas, cadernais e moitõe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4.2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,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mais mercadorias arroladas no § 1º do artigo 313-Z11 do Regulamento do ICM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7,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Portaria CAT 132, de 24-09-12 - DOE 25-09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AT-241/09, de 25-11-2009, que estabelece a base de cálculo na saída de produtos de colchoaria, a que se refere o artigo 313-Z2 do Regulamento do ICMS e dá outras providênci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TextBody"/>
        <w:rPr/>
      </w:pPr>
      <w:r>
        <w:rPr/>
        <w:t>O Coordenador da Administração Tributária, tendo em vista o disposto nos artigos 28-A, 28-B e 28-C da Lei 6.374, de 01-03-1989, nos artigos 41, caput, 313-Z1 e 313-Z2 do Regulamento do Imposto sobre Operações Relativas à Circulação de Mercadorias e sobre Prestações de Serviços de Transporte Interestadual e Intermunicipal e de Comunicação - RICMS, aprovado pelo Decreto 45.490, de 30-11-2000, e considerando tratar-se de setor econômico cujas margens de valor agregado encontram-se em processo de revisão, e que está incluído no rol dos últimos que terão as margens revisadas no ano de 2012, passando, doravante, todos os setores a ficarem sujeitos ao novo cronograma de pesquisa de que trata o Comunicado CAT-19, de 27-08-2012, expede, em caráter excepcional,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Artigo 1° - </w:t>
      </w:r>
      <w:r>
        <w:rPr>
          <w:rFonts w:cs="Arial" w:ascii="Arial" w:hAnsi="Arial"/>
          <w:sz w:val="24"/>
          <w:lang w:eastAsia="pt-BR"/>
        </w:rPr>
        <w:t>Passa a vigorar com a redação que se segue o artigo 3º da Portaria CAT-241/09, de 25-11-2009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3º - Esta portaria entra em vigor na data de sua publicação, produzindo efeitos no período de 01-01-2010 a 31-12-2012.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A partir de 01-01-2013, a base de cálculo para fins de retenção e pagamento do imposto relativo às saídas subseqüentes das mercadorias arroladas no § 1º do artigo 313-Z1 do Regulamento do 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Quando não houver a indicação do IVA-ST específico para a mercadoria deverá ser aplicado o percentual de 159,34%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Na hipótese de entrada de mercadoria proveniente de outra unidade da Federação cuja saída interna seja tributada com alíquota superior a 12%, o estabelecimento destinatário paulista deverá utilizar o “IVA-ST ajustado”, calculado pela seguinte fórmul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IVA-ST ajustado = [(1+IVA-ST original) x (1 - ALQ inter)/(1 - ALQ intra)] -1, </w:t>
      </w:r>
      <w:r>
        <w:rPr>
          <w:rFonts w:cs="Arial" w:ascii="Arial" w:hAnsi="Arial"/>
          <w:sz w:val="24"/>
          <w:lang w:eastAsia="pt-BR"/>
        </w:rPr>
        <w:t>ond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IVA-ST original é o IVA-ST aplicável na operação interna, conforme previsto no caput;</w:t>
      </w:r>
    </w:p>
    <w:p>
      <w:pPr>
        <w:pStyle w:val="TextBody"/>
        <w:rPr/>
      </w:pPr>
      <w:r>
        <w:rPr/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Fica revogada a Portaria CAT-124/12, de 31-08-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ANEXO ÚNICO</w:t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738"/>
        <w:gridCol w:w="1129"/>
        <w:gridCol w:w="114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3" w:after="0"/>
              <w:rPr/>
            </w:pPr>
            <w:r>
              <w:rPr/>
              <w:t>Item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scr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ção</w:t>
            </w:r>
            <w:r>
              <w:rPr>
                <w:rFonts w:cs="Arial" w:ascii="Arial" w:hAnsi="Arial"/>
                <w:b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rc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dori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BM/S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T</w:t>
            </w:r>
            <w:r>
              <w:rPr>
                <w:rFonts w:cs="Arial" w:ascii="Arial" w:hAnsi="Arial"/>
                <w:b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%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1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1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upo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s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lá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icos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1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4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4.1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1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9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z w:val="18"/>
                <w:lang w:eastAsia="pt-BR"/>
              </w:rPr>
              <w:t>3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lch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õ</w:t>
            </w:r>
            <w:r>
              <w:rPr>
                <w:rFonts w:cs="Arial" w:ascii="Arial" w:hAnsi="Arial"/>
                <w:sz w:val="18"/>
                <w:lang w:eastAsia="pt-BR"/>
              </w:rPr>
              <w:t>es,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nclus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4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4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8,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2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sseiros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illo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2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4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4.9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5,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1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1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i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rc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o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ladas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§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º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1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-Z1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R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ulame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1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1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9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z w:val="18"/>
                <w:lang w:eastAsia="pt-BR"/>
              </w:rPr>
              <w:t>3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7:00Z</dcterms:created>
  <dc:creator>XX</dc:creator>
  <dc:description/>
  <dc:language>en-US</dc:language>
  <cp:lastModifiedBy>XX</cp:lastModifiedBy>
  <dcterms:modified xsi:type="dcterms:W3CDTF">2012-09-25T11:47:00Z</dcterms:modified>
  <cp:revision>2</cp:revision>
  <dc:subject/>
  <dc:title>Portaria CAT 128, de 24-9-2012</dc:title>
</cp:coreProperties>
</file>